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华南农业大学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b/>
          <w:color w:val="000000"/>
          <w:sz w:val="28"/>
          <w:szCs w:val="28"/>
        </w:rPr>
        <w:t>基金管理办法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章  总  则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一条 </w:t>
      </w:r>
      <w:r>
        <w:rPr>
          <w:rFonts w:ascii="宋体" w:hAnsi="宋体" w:cs="宋体"/>
          <w:color w:val="000000"/>
          <w:szCs w:val="21"/>
        </w:rPr>
        <w:t xml:space="preserve">为弘扬华南农业大学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院优良办学传统，充分发挥广大校友的积极性，增强母校凝聚力，推进学院教学科研和学院发展建设工作，加强对华南农业大学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（以下简称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）的管理，结合学院实际，特制定本管理办法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是为推进学院教学科研和学院发展建设工作的公益性发展资金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三条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szCs w:val="21"/>
        </w:rPr>
        <w:t>基金接受广东省华南农业大学教育发展基金会、学校财务和审计的业务指导和监督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章  基金来源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四条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以自愿捐赠为原则，采取多渠道、多形式的筹集方式，主要来源有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一）在华南农业大学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院学习工作过的海内外校友、学院在各地的校友联谊会、依托学院行业校友分会及在校师生员工的自愿捐赠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 海内外关心和支持学院教育事业的社会团体、企事业单位和各界人士的自愿捐赠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按国家法规规定所允许的投资收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其他形式的捐赠资助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章  基金管理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条</w:t>
      </w:r>
      <w:r>
        <w:rPr>
          <w:rFonts w:ascii="宋体" w:hAnsi="宋体" w:cs="宋体"/>
          <w:color w:val="000000"/>
          <w:szCs w:val="21"/>
        </w:rPr>
        <w:t xml:space="preserve"> 学校教育发展基金会向捐赠单位、个人开具合法有效的公益事业捐赠专用收据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六条 </w:t>
      </w:r>
      <w:r>
        <w:rPr>
          <w:rFonts w:ascii="宋体" w:hAnsi="宋体" w:cs="宋体"/>
          <w:color w:val="000000"/>
          <w:szCs w:val="21"/>
        </w:rPr>
        <w:t>基金的募集、运作及管理使用，严格执行国家有关法律法规和学校相关规定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条</w:t>
      </w:r>
      <w:r>
        <w:rPr>
          <w:rFonts w:ascii="宋体" w:hAnsi="宋体" w:cs="宋体"/>
          <w:color w:val="000000"/>
          <w:szCs w:val="21"/>
        </w:rPr>
        <w:t xml:space="preserve"> 为做好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的管理工作，学院成立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管理委员会（以下称管理委员会），对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实施严格、规范的民主管理。管理委员会是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的议事决策机构，由学院班子成员、工会委员、教职工代表组成。管理委员会做出的决议，必须经过半数以上成员通过。管理委员会决议的表决，实行票决制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条</w:t>
      </w:r>
      <w:r>
        <w:rPr>
          <w:rFonts w:ascii="宋体" w:hAnsi="宋体" w:cs="宋体"/>
          <w:color w:val="000000"/>
          <w:szCs w:val="21"/>
        </w:rPr>
        <w:t xml:space="preserve"> 管理委员会的主要职责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根据本办法的规定，筹集、管理、使用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，审议决定涉及基金管理的重大事项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定期审议基金年度财务工作报告，并决定财务工作中的重大事项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根据国家相关政策，结合学院实际情况，及时研究、修改基金管理办法，使其更加合理、完善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裁决有争议的事项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在学校教育发展基金会设立专户，实行专项管理，专款专用，独立核算，任何部门和个人不得挪用。基金的管理严格执行国家《基金会管理条例》、《广东省华南农业大学教育发展基金会财务管理办法》和学校的相关会计和审计制度，严格执行审批手续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财务收支情况应每年公布一次，接受学校有关部门的审查以及学院教职工的监督。</w:t>
      </w:r>
      <w:bookmarkStart w:id="0" w:name="5"/>
      <w:bookmarkEnd w:id="0"/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章  使用范围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 xml:space="preserve">基金使用范围是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学院奖教基金、工会活动设施购置、年终科技大会、科技项目支持、教学科研设施维护与管理</w:t>
      </w:r>
      <w:r>
        <w:rPr>
          <w:rFonts w:ascii="宋体" w:hAnsi="宋体" w:cs="宋体"/>
          <w:szCs w:val="21"/>
        </w:rPr>
        <w:t>（包括建筑物、仪器设备和图书资料等）</w:t>
      </w:r>
      <w:r>
        <w:rPr>
          <w:rFonts w:ascii="宋体" w:hAnsi="宋体" w:cs="宋体"/>
          <w:color w:val="000000"/>
          <w:szCs w:val="21"/>
        </w:rPr>
        <w:t>，全院性重大活动以及有利于学院教学科研发展和建设的其他项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章  发展基金的使用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的使用程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申请：由申请人提出申请，填写发展基金申请表。申请人应如实填报申请理由及申请金额，并提供真实有效的相关证明材料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审查：学院基金管理委员会对申请人的申请进行审查，对申请人填报的情况及提供的材料进行认真核实，审查属实后签署意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审批：管理委员会研究、决定审批方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领款：申请人到学院基金管理办公室、教育发展基金会办理领款手续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每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、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集中受理两次。遇有特殊情况，可随时研究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四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的使用坚持量入为出、留有余地的原则，要根据发展基金的筹备数量，依据本办法规定的标准确定当年度的发展基金方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章  附  则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十五条 </w:t>
      </w:r>
      <w:r>
        <w:rPr>
          <w:rFonts w:ascii="宋体" w:hAnsi="宋体" w:cs="宋体"/>
          <w:color w:val="000000"/>
          <w:szCs w:val="21"/>
        </w:rPr>
        <w:t>华南农业大学   学院热诚欢迎海内外企事业单位、团体、个人为华南农业大学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学院的发展事业捐献爱心。对每一位关心支持华南农业大学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学院的朋友，华南农业大学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学院均心存感激，具体的鸣谢办法按照</w:t>
      </w:r>
      <w:r>
        <w:rPr>
          <w:rFonts w:ascii="宋体" w:hAnsi="宋体" w:cs="宋体"/>
          <w:color w:val="000000"/>
          <w:szCs w:val="21"/>
        </w:rPr>
        <w:t>《广东省华南农业大学教育发展基金会接受捐赠鸣谢管理办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试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执行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十六条 </w:t>
      </w:r>
      <w:r>
        <w:rPr>
          <w:rFonts w:ascii="宋体" w:hAnsi="宋体" w:cs="宋体"/>
          <w:color w:val="000000"/>
          <w:szCs w:val="21"/>
        </w:rPr>
        <w:t>对提供捐赠的海内外企业、事业单位、机关、团体及个人，在国家法律、法规和学校规章制度准许的范围内，可优先享用学院的教学、科研等优质资源，优先享有开展合作、共建等权利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七条</w:t>
      </w:r>
      <w:r>
        <w:rPr>
          <w:rFonts w:ascii="宋体" w:hAnsi="宋体" w:cs="宋体"/>
          <w:color w:val="000000"/>
          <w:szCs w:val="21"/>
        </w:rPr>
        <w:t xml:space="preserve"> 本办法经华南农业大学 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学院班子会议审议通过后实施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条</w:t>
      </w:r>
      <w:r>
        <w:rPr>
          <w:rFonts w:ascii="宋体" w:hAnsi="宋体" w:cs="宋体"/>
          <w:color w:val="000000"/>
          <w:szCs w:val="21"/>
        </w:rPr>
        <w:t xml:space="preserve"> 本办法解释权归华南农业大学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**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**</w:t>
      </w:r>
      <w:r>
        <w:rPr>
          <w:rFonts w:ascii="宋体" w:hAnsi="宋体" w:cs="宋体"/>
          <w:color w:val="000000"/>
          <w:szCs w:val="21"/>
        </w:rPr>
        <w:t>基金管理委员会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华南农业大学</w:t>
      </w:r>
      <w:r>
        <w:rPr/>
        <w:t>**</w:t>
      </w:r>
      <w:r>
        <w:rPr/>
        <w:t>学院</w:t>
      </w:r>
      <w:r>
        <w:rPr/>
        <w:t>**</w:t>
      </w:r>
      <w:r>
        <w:rPr>
          <w:rFonts w:ascii="宋体" w:hAnsi="宋体" w:cs="宋体"/>
          <w:color w:val="000000"/>
          <w:szCs w:val="21"/>
        </w:rPr>
        <w:t>基金管理委员会</w:t>
      </w:r>
      <w:r>
        <w:rPr/>
        <w:t>（代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项目负责人（签名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2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</w:t>
    </w:r>
  </w:p>
  <w:p>
    <w:pPr>
      <w:pStyle w:val="Header"/>
      <w:jc w:val="lef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2540</wp:posOffset>
          </wp:positionV>
          <wp:extent cx="424815" cy="42481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09925</wp:posOffset>
          </wp:positionH>
          <wp:positionV relativeFrom="paragraph">
            <wp:posOffset>26670</wp:posOffset>
          </wp:positionV>
          <wp:extent cx="2058670" cy="17462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2" r="-1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42:00Z</dcterms:created>
  <dc:creator>蒋峻岳</dc:creator>
  <dc:description/>
  <dc:language>en-US</dc:language>
  <cp:lastModifiedBy>sn</cp:lastModifiedBy>
  <cp:lastPrinted>2022-03-02T17:16:00Z</cp:lastPrinted>
  <dcterms:modified xsi:type="dcterms:W3CDTF">2024-10-09T03:31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