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农业大学教育发展基金使用计划表</w:t>
      </w:r>
    </w:p>
    <w:p>
      <w:pPr>
        <w:pStyle w:val="Normal"/>
        <w:rPr>
          <w:sz w:val="24"/>
        </w:rPr>
      </w:pPr>
      <w:r>
        <w:rPr>
          <w:sz w:val="24"/>
        </w:rPr>
        <w:t>捐赠方（签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6"/>
        <w:gridCol w:w="1848"/>
        <w:gridCol w:w="2043"/>
        <w:gridCol w:w="2127"/>
        <w:gridCol w:w="1275"/>
      </w:tblGrid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费预算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计开支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学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学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实践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费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（签名）：                           填报日期：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赠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      基金会审核（公章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尊重捐赠人意愿，保证专款专用，本表作为报账审核依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可根据实际情况增加科目内容；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一式三份：一份交财务处、一份交教育发展基金会、一份项目单位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</w:t>
    </w:r>
  </w:p>
  <w:p>
    <w:pPr>
      <w:pStyle w:val="Header"/>
      <w:jc w:val="lef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2540</wp:posOffset>
          </wp:positionV>
          <wp:extent cx="424815" cy="42481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09925</wp:posOffset>
          </wp:positionH>
          <wp:positionV relativeFrom="paragraph">
            <wp:posOffset>26670</wp:posOffset>
          </wp:positionV>
          <wp:extent cx="2058670" cy="17462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2" r="-1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7:00Z</dcterms:created>
  <dc:creator>蒋峻岳</dc:creator>
  <dc:description/>
  <dc:language>en-US</dc:language>
  <cp:lastModifiedBy>周广川</cp:lastModifiedBy>
  <cp:lastPrinted>2022-03-02T17:16:00Z</cp:lastPrinted>
  <dcterms:modified xsi:type="dcterms:W3CDTF">2024-10-0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